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sz w:val="28"/>
          <w:szCs w:val="28"/>
          <w:lang w:val="ru-RU"/>
        </w:rPr>
      </w:pPr>
      <w:r>
        <w:drawing>
          <wp:anchor behindDoc="1" distT="0" distB="0" distL="114935" distR="114935" simplePos="0" locked="0" layoutInCell="0" allowOverlap="1" relativeHeight="2">
            <wp:simplePos x="0" y="0"/>
            <wp:positionH relativeFrom="page">
              <wp:posOffset>3822700</wp:posOffset>
            </wp:positionH>
            <wp:positionV relativeFrom="page">
              <wp:posOffset>478790</wp:posOffset>
            </wp:positionV>
            <wp:extent cx="45148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51485" cy="645795"/>
                    </a:xfrm>
                    <a:prstGeom prst="rect">
                      <a:avLst/>
                    </a:prstGeom>
                  </pic:spPr>
                </pic:pic>
              </a:graphicData>
            </a:graphic>
          </wp:anchor>
        </w:drawing>
      </w:r>
      <w:r>
        <w:rPr>
          <w:rFonts w:eastAsia="Calibri"/>
          <w:sz w:val="28"/>
          <w:szCs w:val="28"/>
          <w:lang w:val="ru-RU"/>
        </w:rPr>
        <w:t xml:space="preserve">                                                       </w:t>
      </w:r>
    </w:p>
    <w:p>
      <w:pPr>
        <w:pStyle w:val="Normal"/>
        <w:rPr>
          <w:rFonts w:ascii="Times New Roman" w:hAnsi="Times New Roman" w:cs="Times New Roman"/>
          <w:sz w:val="28"/>
          <w:szCs w:val="28"/>
          <w:lang w:val="uk-UA"/>
        </w:rPr>
      </w:pPr>
      <w:r>
        <w:rPr>
          <w:rFonts w:eastAsia="Calibri"/>
          <w:sz w:val="28"/>
          <w:szCs w:val="28"/>
          <w:lang w:val="ru-RU"/>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І скликання</w:t>
      </w:r>
    </w:p>
    <w:p>
      <w:pPr>
        <w:pStyle w:val="Normal"/>
        <w:jc w:val="center"/>
        <w:rPr>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сесія</w:t>
      </w:r>
    </w:p>
    <w:p>
      <w:pPr>
        <w:pStyle w:val="Subtitle"/>
        <w:spacing w:lineRule="auto" w:line="240"/>
        <w:rPr>
          <w:b/>
          <w:b/>
          <w:sz w:val="28"/>
          <w:szCs w:val="28"/>
        </w:rPr>
      </w:pPr>
      <w:r>
        <w:rPr>
          <w:b/>
          <w:sz w:val="28"/>
          <w:szCs w:val="28"/>
        </w:rPr>
      </w:r>
    </w:p>
    <w:p>
      <w:pPr>
        <w:pStyle w:val="Heading2"/>
        <w:rPr>
          <w:rFonts w:ascii="Times New Roman" w:hAnsi="Times New Roman" w:cs="Times New Roman"/>
          <w:sz w:val="28"/>
          <w:szCs w:val="28"/>
          <w:lang w:val="uk-UA"/>
        </w:rPr>
      </w:pPr>
      <w:r>
        <w:rPr>
          <w:szCs w:val="28"/>
        </w:rPr>
        <w:t>30.09.2016                                                                                          № 8/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відділу держав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но-будівельного 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Мелітополь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ами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ро регулювання містобудівної діяльності», «Про місцеве самоврядування в Україні» та беручи до уваги рішення 68 сесії Мелітопольської міської ради VI скликання «Про прийняття функцій органу державного архітектурно-будівельного контролю» від 30.07.2015 № 3, з метою здійснення державного архітектурно-будівельного контролю за дотриманням вимог містобудівного законодавства, державних будівельних норм, стандартів і правил під час будівництва об’єктів нерухомого майна, враховуючи рекомендації та пропозиції, внесені депутатами Мелітопольс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літопольська міська рада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И Р І Ш И Л 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Створити з 01.10.2016 відділ державного архітектурно-будівельного контролю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bookmarkStart w:id="0" w:name="page3"/>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Положення про відділ державного архітектурно-будівельного контролю виконавчого комітету Мелітопольської міської ради Запорізької області (додає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ручити управлінню правового забезпечення виконавчого комітету Мелітопольської міської ради підготувати звернення до Державної архітектурно-будівельної інспекції України щодо утворення спільної комісії з передачі відповідної документації та вирішення питань, пов’язаних з утворенням і функціонуванням відділу державного архітектурно-будівельного контролю виконавчого комітету Мелітопольської міської ради Запорізької області, та подати документи для державної реєстрації згідно з чинним законодавств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ому управлінню Мелітопольської міської ради Запорізької області передбачити кошти на забезпечення функціонування відділу державного архітектурно-будівельного контролю виконавчого комітету Мелітопольської міської ради Запоріз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page5"/>
      <w:bookmarkStart w:id="2" w:name="page5"/>
      <w:bookmarkEnd w:id="2"/>
    </w:p>
    <w:p>
      <w:pPr>
        <w:pStyle w:val="Normal"/>
        <w:jc w:val="both"/>
        <w:rPr>
          <w:color w:val="800000"/>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архітектури, будівництва, транспорту та зв’язку</w:t>
      </w:r>
      <w:r>
        <w:rPr>
          <w:sz w:val="28"/>
          <w:szCs w:val="28"/>
          <w:lang w:val="uk-UA"/>
        </w:rPr>
        <w:t>.</w:t>
      </w:r>
    </w:p>
    <w:p>
      <w:pPr>
        <w:pStyle w:val="Normal"/>
        <w:ind w:left="0" w:right="0" w:firstLine="960"/>
        <w:jc w:val="both"/>
        <w:rPr>
          <w:color w:val="800000"/>
          <w:sz w:val="28"/>
          <w:szCs w:val="28"/>
          <w:lang w:val="uk-UA"/>
        </w:rPr>
      </w:pPr>
      <w:r>
        <w:rPr>
          <w:color w:val="800000"/>
          <w:sz w:val="28"/>
          <w:szCs w:val="28"/>
          <w:lang w:val="uk-UA"/>
        </w:rPr>
      </w:r>
    </w:p>
    <w:p>
      <w:pPr>
        <w:pStyle w:val="Normal"/>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 xml:space="preserve">         С.А. Мінь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tabs>
          <w:tab w:val="clear" w:pos="708"/>
          <w:tab w:val="left" w:pos="2340" w:leader="none"/>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tabs>
          <w:tab w:val="clear" w:pos="708"/>
          <w:tab w:val="left" w:pos="2340" w:leader="none"/>
          <w:tab w:val="left" w:pos="3240" w:leader="none"/>
        </w:tabs>
        <w:rPr>
          <w:rFonts w:ascii="Times New Roman" w:hAnsi="Times New Roman" w:cs="Times New Roman"/>
          <w:sz w:val="28"/>
          <w:szCs w:val="28"/>
          <w:lang w:val="uk-UA"/>
        </w:rPr>
      </w:pPr>
      <w:r>
        <w:rPr>
          <w:rFonts w:cs="Times New Roman" w:ascii="Times New Roman" w:hAnsi="Times New Roman"/>
          <w:sz w:val="28"/>
          <w:szCs w:val="28"/>
          <w:lang w:val="uk-UA"/>
        </w:rPr>
        <w:t>містобудування та архітектури</w:t>
      </w:r>
    </w:p>
    <w:p>
      <w:pPr>
        <w:pStyle w:val="Normal"/>
        <w:tabs>
          <w:tab w:val="clear" w:pos="708"/>
          <w:tab w:val="right" w:pos="935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В. Бесперст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рхітектури, будівництва, транспорту та зв’яз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ab/>
        <w:tab/>
        <w:tab/>
        <w:tab/>
        <w:tab/>
        <w:tab/>
        <w:t>С.О. Касяру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shd w:fill="FFFF00" w:val="clear"/>
          <w:lang w:val="uk-UA"/>
        </w:rPr>
      </w:pPr>
      <w:r>
        <w:rPr>
          <w:rFonts w:cs="Times New Roman" w:ascii="Times New Roman" w:hAnsi="Times New Roman"/>
          <w:sz w:val="28"/>
          <w:szCs w:val="28"/>
          <w:lang w:val="uk-UA"/>
        </w:rPr>
        <w:t>Секретар Мелітопольської міської ради</w:t>
        <w:tab/>
        <w:tab/>
        <w:tab/>
        <w:tab/>
        <w:t>М.Б. Бєльчев</w:t>
      </w:r>
    </w:p>
    <w:p>
      <w:pPr>
        <w:pStyle w:val="Normal"/>
        <w:tabs>
          <w:tab w:val="clear" w:pos="708"/>
          <w:tab w:val="left" w:pos="7380" w:leader="none"/>
        </w:tabs>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hd w:fill="FFFFFF" w:val="clear"/>
        <w:tabs>
          <w:tab w:val="clear" w:pos="708"/>
          <w:tab w:val="left" w:pos="3119" w:leader="none"/>
        </w:tabs>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ab/>
      </w:r>
      <w:r>
        <w:rPr>
          <w:rFonts w:cs="Times New Roman" w:ascii="Times New Roman" w:hAnsi="Times New Roman"/>
          <w:sz w:val="28"/>
          <w:szCs w:val="28"/>
          <w:lang w:val="uk-UA"/>
        </w:rPr>
        <w:t>Г.Г. Камлик</w:t>
      </w:r>
    </w:p>
    <w:p>
      <w:pPr>
        <w:pStyle w:val="Normal"/>
        <w:shd w:fill="FFFFFF" w:val="clear"/>
        <w:rPr>
          <w:rFonts w:ascii="Times New Roman" w:hAnsi="Times New Roman" w:cs="Times New Roman"/>
          <w:sz w:val="28"/>
          <w:szCs w:val="28"/>
          <w:lang w:val="uk-UA"/>
        </w:rPr>
      </w:pPr>
      <w:r>
        <w:rPr>
          <w:rFonts w:cs="Times New Roman" w:ascii="Times New Roman" w:hAnsi="Times New Roman"/>
          <w:color w:val="000000"/>
          <w:sz w:val="28"/>
          <w:szCs w:val="28"/>
          <w:lang w:val="uk-UA"/>
        </w:rPr>
        <w:tab/>
        <w:tab/>
        <w:tab/>
        <w:tab/>
        <w:tab/>
        <w:tab/>
        <w:tab/>
        <w:tab/>
        <w:tab/>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вового  </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забезпечення                                </w:t>
      </w:r>
      <w:r>
        <w:rPr>
          <w:rFonts w:cs="Times New Roman" w:ascii="Times New Roman" w:hAnsi="Times New Roman"/>
          <w:bCs/>
          <w:sz w:val="28"/>
          <w:lang w:val="uk-UA"/>
        </w:rPr>
        <w:t xml:space="preserve">                                              М.С. Гринько</w:t>
      </w:r>
    </w:p>
    <w:p>
      <w:pPr>
        <w:pStyle w:val="Normal"/>
        <w:shd w:fill="FFFFFF" w:val="clear"/>
        <w:ind w:left="0" w:right="-5"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ind w:left="0" w:right="-5"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ловний спеціаліст відділу</w:t>
      </w:r>
    </w:p>
    <w:p>
      <w:pPr>
        <w:pStyle w:val="Normal"/>
        <w:shd w:fill="FFFFFF" w:val="clear"/>
        <w:ind w:left="0" w:right="-5"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регуляторної політики</w:t>
        <w:tab/>
        <w:tab/>
        <w:tab/>
        <w:tab/>
        <w:tab/>
        <w:t xml:space="preserve"> </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 конкурсних закупівель</w:t>
        <w:tab/>
        <w:tab/>
        <w:tab/>
        <w:tab/>
        <w:tab/>
        <w:tab/>
        <w:t>Т.В. Житник</w:t>
      </w:r>
    </w:p>
    <w:p>
      <w:pPr>
        <w:pStyle w:val="Normal"/>
        <w:shd w:fill="FFFFFF" w:val="clea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ab/>
        <w:t>Л.С. Заха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ind w:left="4500" w:right="0" w:hanging="0"/>
        <w:rPr>
          <w:rFonts w:ascii="Times New Roman" w:hAnsi="Times New Roman" w:cs="Times New Roman"/>
          <w:sz w:val="28"/>
          <w:szCs w:val="28"/>
          <w:lang w:val="uk-UA"/>
        </w:rPr>
      </w:pPr>
      <w:bookmarkStart w:id="3" w:name="page7"/>
      <w:bookmarkEnd w:id="3"/>
      <w:r>
        <w:rPr>
          <w:rFonts w:cs="Times New Roman" w:ascii="Times New Roman" w:hAnsi="Times New Roman"/>
          <w:sz w:val="28"/>
          <w:szCs w:val="28"/>
          <w:lang w:val="uk-UA"/>
        </w:rPr>
        <w:t xml:space="preserve">до рішення 16 сесії Мелітопольської міської ради міської ради Запорізької області VІІ скликання </w:t>
      </w:r>
    </w:p>
    <w:p>
      <w:pPr>
        <w:pStyle w:val="Normal"/>
        <w:ind w:left="4500" w:right="0" w:hanging="0"/>
        <w:rPr>
          <w:rFonts w:ascii="Times New Roman" w:hAnsi="Times New Roman" w:cs="Times New Roman"/>
          <w:sz w:val="28"/>
          <w:szCs w:val="28"/>
          <w:lang w:val="uk-UA"/>
        </w:rPr>
      </w:pPr>
      <w:r>
        <w:rPr>
          <w:rFonts w:cs="Times New Roman" w:ascii="Times New Roman" w:hAnsi="Times New Roman"/>
          <w:sz w:val="28"/>
          <w:szCs w:val="28"/>
          <w:lang w:val="uk-UA"/>
        </w:rPr>
        <w:t>від 30.09.2016  № 8/5</w:t>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ідділ державного архітектурно-будівельного контролю виконавчого комітету Мелітопольської міської ради Запорізької області</w:t>
      </w:r>
    </w:p>
    <w:p>
      <w:pPr>
        <w:pStyle w:val="Normal"/>
        <w:ind w:left="450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0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0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bookmarkStart w:id="4" w:name="page9"/>
      <w:bookmarkEnd w:id="4"/>
      <w:r>
        <w:rPr>
          <w:rFonts w:cs="Times New Roman" w:ascii="Times New Roman" w:hAnsi="Times New Roman"/>
          <w:sz w:val="28"/>
          <w:szCs w:val="28"/>
          <w:lang w:val="uk-UA"/>
        </w:rPr>
        <w:t>І.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ідділ державного архітектурно-будівельного контролю виконавчого комітету Мелітопольської міської ради Запорізької області (далі – відділ держархбудконтролю) є виконавчим органом Мелітопольс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 своїй діяльності відділ держархбудконтролю є </w:t>
      </w:r>
      <w:bookmarkStart w:id="5" w:name="_GoBack"/>
      <w:bookmarkEnd w:id="5"/>
      <w:r>
        <w:rPr>
          <w:rFonts w:cs="Times New Roman" w:ascii="Times New Roman" w:hAnsi="Times New Roman"/>
          <w:sz w:val="28"/>
          <w:szCs w:val="28"/>
          <w:lang w:val="uk-UA"/>
        </w:rPr>
        <w:t xml:space="preserve">підзвітним та підконтрольним міській раді та міському гол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Відділ держархбудконтролю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Відділ держархбудконтролю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регіону, рішеннями міської ради, її виконавчого комітету та розпорядженнями міського голови, а також Положенням про відділ держархбуд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 ОСНОВНІ ЗАВДАННЯ ВІДДІЛУ ДЕРЖАВНОГО АРХІТЕКТУРНО-БУДІВЕЛЬНОГО КОНТРОЛЮ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завданням відділу держархбудконтролю є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ІІ. ФУНКЦІЇ ТА ПОВНОВАЖЕННЯ ВІДДІЛУ ДЕРЖАВНОГО АРХІТЕКТУРНО-БУДІВЕЛЬНОГО КОНТРОЛЮ ВИКОНАВЧОГО КОМІТЕТУ МЕЛІТОПОЛЬСЬКОЇ МІСЬКОЇ РАДИ 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Відділ  держархбудконтролю відповідно до покладених на нього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1. Надає, отримує, реєструє, повертає документи, які дають право на виконання підготовчих та будівельних робіт, відмовляє у видачі таких документів, анулює їх, скасовує їх реєстрац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3. Подає Держархбудінспекції України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4. Здійснює державний архітектурно-будівельний контроль за дотриманням вимог законодавства України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тобудування, проектної документації щодо об’єктів, розташованих у межах відповідних населених пун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Здійснює контроль за виконанням законних вимог (приписів) посадових осіб відділу держархбуд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6. Розглядає відповідно до законодавства України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 держархбуд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7. Розглядає відповідно до законодавства України справи про правопорушення у сфері містобудівної діяльності з прийняттям відповід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8. Здійснює</w:t>
        <w:tab/>
        <w:t>інші</w:t>
        <w:tab/>
        <w:t>повноваження, визначені зако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V. ПРАВА  ВІДДІЛУ ДЕРЖАВНОГО АРХІТЕКТУРНО-БУДІВЕЛЬНОГО КОНТРОЛЮ ВИКОНАВЧОГО КОМІТЕТУ МЕЛІТОПОЛЬСЬКОЇ МІСЬКОЇ РАДИ 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Посадові особи відділу держархбудконтролю для виконання покладених на них завдань під час перевірки мають пра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1. Безперешкодного доступу до місця будівництва об’єкта та до прийнятих в експлуатацію об’єктів, що підлягають обов’язковому обстеженн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2. Складати протоколи про вчинення правопорушень та акти перевірок, накладати штрафи відповідно до закон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3. Видавати обов’язкові для виконання приписи щод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усунення порушення вимог законодавства України у сфері містобудівної діяльності, будівельних норм, державних стандартів і правил;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упинення підготовчих та будівельних робіт, які не відповідають вимогам законодавства України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4. Проводити перевір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 </w:t>
      </w:r>
    </w:p>
    <w:p>
      <w:pPr>
        <w:pStyle w:val="Normal"/>
        <w:jc w:val="both"/>
        <w:rPr>
          <w:rFonts w:ascii="Times New Roman" w:hAnsi="Times New Roman" w:cs="Times New Roman"/>
          <w:sz w:val="28"/>
          <w:szCs w:val="28"/>
          <w:lang w:val="uk-UA"/>
        </w:rPr>
      </w:pPr>
      <w:bookmarkStart w:id="6" w:name="page13"/>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повідності будівельних матеріалів, виробів і конструкцій, які використовуються під час будівництва об’єктів, вимогам державних стандартів, будівельних норм і правил згідно із законодавством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5. Отримувати від органів виконавчої влади, органів місцевого самоврядування, підприємств, установ, фізичних та юридичних осіб інформацію та документи, необхідні для здійснення державного архітектурно-будівельного 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6.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ороняти за вмотивованим письмовим рішенням керівника Інспекції чи його заступників експлуатацію закінчених будівництвом об’єктів, не прийнятих в експлуатац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7. Здійснювати фіксування процесу проведення перевірки з використанням аудіо- та відеотехні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8.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 ВЗАЄМОДІЯ З ІНШИМИ ВИКОНАВЧИМИ ОРГАНАМИ РАДИ, ПІДПРИЄМСТВАМИ, УСТАНОВАМИ, ОРГАНІЗАЦ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 держархбудконтролю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 СТРУКТУРА ВІДДІЛУ ДЕРЖАВНОГО АРХІТЕКТУРНО-БУДІВЕЛЬНОГО КОНТРОЛЮ ВИКОНАВЧОГО КОМІТЕТУ МЕЛІТОПОЛЬСЬКОЇ МІСЬКОЇ РАДИ ЗАПОРІЗ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Відділ держархбудконтролю очолює начальник, який призначається на посаду та звільняється з посади міським головою на конкурсній основі або в іншому передбаченому законодавством порядку. Про призначення начальника міський голова повідомляє Держархбудінспекцію України.</w:t>
      </w:r>
      <w:bookmarkStart w:id="7" w:name="page15"/>
      <w:bookmarkEnd w:id="7"/>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2. На посаду начальника відділу держархбудконтролю призначається особа, яка має повну вищу освіту відповідного професійного спрямування (будівництво та архітектура) за освітньо-кваліфікаційним рівнем магістра, спеціаліста, стаж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Післядипломна освіта у сфері управління: магістр державного управління за відповідною спеціалізаціє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Начальник відділу держархбудконтролю безпосередньо підпорядкований міському голові, підзвітний та підконтрольний міській раді. За відсутності начальника його функції виконує інша посадова особа  відділу держархбуд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 Начальник відділу держархбуд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1. Здійснює керівництво його діяльністю, представляє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завд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2. Організовує та контролює виконання у відділі держархбудконтролю Конституції України, законів України, актів Президента України та Кабінету Міністрів України, наказів Мінрегіону, Держархбудінспекції України, рішень міської ради та її виконавчого комітету, розпоряджень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4.3. Здійснює інші повноваження, визначені закон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5. Працівники відділу  держархбудконтролю є посадовими особами органів місцевого самоврядування, їх основні права, об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нормативними актами. Посадові особи місцевого самоврядування відділу держархбудконтролю призначаються на посади та звільняються з посад міським головою на конкурсній основі або в іншому передбаченому законодавством порядку. Призначення особи на посаду у відділі держархбудконтролю, яка передбачає роботу з єдиним реєстром документів, які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України з перевіркою рівня його кваліфікації та знань через проведення заліку. Про успішне складення заліку Держархбудінспекція України повідомляє Інспекц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6. Відділ держархбудконтролю видає акти у передбаченій законом формі, організовує та контролює їх викон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Держархбудінспекція України передає відділу держархбудконтролю відповідну документацію у процесі роботи спільної комісії з передачі такої документації, зокрема документації, пов’язаної з наданням права на виконання підготовчих та будівельних робіт, а також здійсненням державного архітектурно-будівельного контролю щодо об’єктів будівництва, не прийнятих в експлуатацію, декларацій про готовність до експлуатації об’єктів I, II та III категорій</w:t>
      </w:r>
      <w:bookmarkStart w:id="8" w:name="page17"/>
      <w:bookmarkEnd w:id="8"/>
      <w:r>
        <w:rPr>
          <w:rFonts w:cs="Times New Roman" w:ascii="Times New Roman" w:hAnsi="Times New Roman"/>
          <w:sz w:val="28"/>
          <w:szCs w:val="28"/>
          <w:lang w:val="uk-UA"/>
        </w:rPr>
        <w:t xml:space="preserve"> складності, зареєстрованих не раніше ніж за три місяці до дати утворення спіль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 Структура відділу держархбудконтролю та чисельність його працівників затверджуються рішенням сесії Мелітопольської міської ради з урахуванням завдань та функцій, передбачених законодавством України та цим Положе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VІІ. ЗАКЛЮЧ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Відділ держархбудконтролю не є юридичною особою, має печатку із зображенням Державного Герба України та своїм найменуванням, штампи та бланки зі своїм найменува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е найменування: відділ державного архітектурно-будівельного контролю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е найменування: відділ ДАБК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Фінансування та матеріально-технічне забезпечення діяльності відділу  держархбудконтролю здійснюється за рахунок коштів місцевого бюдже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3. Відділ держархбудконтролю та його працівники забезпечуються засобами, необхідними для провадження своє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 Положення про відділ держархбудконтролю, зміни та доповнення до нього затверджуються рішенням сесії Мелітопольс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 Ліквідацію та реорганізацію відділу держархбудконтролю проводить Мелітопольська міська рада у порядку, встановленому законодавством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тобудування та архітектури                                                О.В. Бесперст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                                             С.А. Мінько</w:t>
      </w:r>
    </w:p>
    <w:sectPr>
      <w:type w:val="nextPage"/>
      <w:pgSz w:w="11906" w:h="16838"/>
      <w:pgMar w:left="1700" w:right="560" w:gutter="0" w:header="0" w:top="11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uk-U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TitleChar">
    <w:name w:val="Title Char"/>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jc w:val="center"/>
    </w:pPr>
    <w:rPr>
      <w:rFonts w:ascii="Cambria" w:hAnsi="Cambria" w:cs="Cambria"/>
      <w:b/>
      <w:bCs/>
      <w:kern w:val="2"/>
      <w:sz w:val="32"/>
      <w:szCs w:val="32"/>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ubtitle">
    <w:name w:val="Subtitle"/>
    <w:basedOn w:val="Normal"/>
    <w:next w:val="TextBody"/>
    <w:qFormat/>
    <w:pPr>
      <w:spacing w:lineRule="auto" w:line="360"/>
      <w:jc w:val="center"/>
    </w:pPr>
    <w:rPr>
      <w:rFonts w:ascii="Times New Roman" w:hAnsi="Times New Roman" w:cs="Times New Roman"/>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2:00Z</dcterms:created>
  <dc:creator>1User</dc:creator>
  <dc:description/>
  <dc:language>en-US</dc:language>
  <cp:lastModifiedBy>1User</cp:lastModifiedBy>
  <cp:lastPrinted>2016-09-09T13:14:00Z</cp:lastPrinted>
  <dcterms:modified xsi:type="dcterms:W3CDTF">2016-09-09T10:17:00Z</dcterms:modified>
  <cp:revision>10</cp:revision>
  <dc:subject/>
  <dc:title/>
</cp:coreProperties>
</file>